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三亚学院赴境外友好院校留学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180"/>
        <w:gridCol w:w="533"/>
        <w:gridCol w:w="727"/>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二代身份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年级及专业</w:t>
            </w:r>
          </w:p>
        </w:tc>
        <w:tc>
          <w:tcPr>
            <w:tcW w:w="648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860" w:type="dxa"/>
            <w:gridSpan w:val="10"/>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留学国家（地区）及院校留学专业及方向</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0"/>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0"/>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849"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外事处意见：</w:t>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0"/>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rPr>
          <w:sz w:val="24"/>
        </w:rPr>
      </w:pPr>
      <w:r>
        <w:rPr>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本表个人信息请务必填写完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请后附选拔通知内要求的其它附件</w:t>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1:00Z</dcterms:created>
  <dc:creator>chirui</dc:creator>
  <dc:description/>
  <dc:language>en-US</dc:language>
  <cp:lastModifiedBy>刘洋</cp:lastModifiedBy>
  <cp:lastPrinted>2016-06-03T15:00:00Z</cp:lastPrinted>
  <dcterms:modified xsi:type="dcterms:W3CDTF">2016-06-14T07:41:31Z</dcterms:modified>
  <cp:revision>17</cp:revision>
  <dc:subject/>
  <dc:title>东北师范大学学生公派出国留学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